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0</wp:posOffset>
                </wp:positionH>
                <wp:positionV relativeFrom="paragraph">
                  <wp:posOffset>88265</wp:posOffset>
                </wp:positionV>
                <wp:extent cx="7092950" cy="875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875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d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if the distance between the points (-2, 5) and (6,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>) is 1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rite the equation of the line that passes through the point (2, 1) and is parallel to the lin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rite the equation of the line that passes through the point (-3, 2) and is perpendicular to the lin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e the equation of the line that passes through (−15, 7) and (−10, 3).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rite the equation of the line that has an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-intercept of 9 and a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>-intercept of −4.</w:t>
                              <w:tab/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Find the </w:t>
                            </w:r>
                            <w:r>
                              <w:rPr>
                                <w:bCs/>
                                <w:i/>
                              </w:rPr>
                              <w:t>x</w:t>
                            </w:r>
                            <w:r>
                              <w:rPr>
                                <w:bCs/>
                              </w:rPr>
                              <w:t xml:space="preserve"> and </w:t>
                            </w:r>
                            <w:r>
                              <w:rPr>
                                <w:bCs/>
                                <w:i/>
                              </w:rPr>
                              <w:t>y</w:t>
                            </w:r>
                            <w:r>
                              <w:rPr>
                                <w:bCs/>
                              </w:rPr>
                              <w:t>-intercepts of the following equation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e>
                              </m:rad>
                            </m:oMath>
                            <w:r>
                              <w:rPr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</m:oMath>
                            <w:r>
                              <w:rPr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Cs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Cs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-int = _________          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-int = _________              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-int = _________              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-int = 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-int = _________            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-int = _________              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-int = _________               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>-int =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689pt;mso-wrap-distance-left:9.05pt;mso-wrap-distance-right:9.05pt;mso-wrap-distance-top:0pt;mso-wrap-distance-bottom:0pt;margin-top:6.95pt;mso-position-vertical-relative:text;margin-left:-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nd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if the distance between the points (-2, 5) and (6,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>) is 1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rite the equation of the line that passes through the point (2, 1) and is parallel to the line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rite the equation of the line that passes through the point (-3, 2) and is perpendicular to the line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rite the equation of the line that passes through (−15, 7) and (−10, 3).</w:t>
                        <w:tab/>
                        <w:tab/>
                        <w:t xml:space="preserve">  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rite the equation of the line that has an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-intercept of 9 and a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>-intercept of −4.</w:t>
                        <w:tab/>
                        <w:t xml:space="preserve">  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Find the </w:t>
                      </w:r>
                      <w:r>
                        <w:rPr>
                          <w:bCs/>
                          <w:i/>
                        </w:rPr>
                        <w:t>x</w:t>
                      </w:r>
                      <w:r>
                        <w:rPr>
                          <w:bCs/>
                        </w:rPr>
                        <w:t xml:space="preserve"> and </w:t>
                      </w:r>
                      <w:r>
                        <w:rPr>
                          <w:bCs/>
                          <w:i/>
                        </w:rPr>
                        <w:t>y</w:t>
                      </w:r>
                      <w:r>
                        <w:rPr>
                          <w:bCs/>
                        </w:rPr>
                        <w:t>-intercepts of the following equation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e>
                        </m:rad>
                      </m:oMath>
                      <w:r>
                        <w:rPr>
                          <w:bCs/>
                        </w:rPr>
                        <w:t xml:space="preserve">               </w:t>
                      </w:r>
                      <w:r>
                        <w:rPr>
                          <w:bCs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oMath>
                      <w:r>
                        <w:rPr>
                          <w:bCs/>
                        </w:rPr>
                        <w:t xml:space="preserve">                    </w:t>
                      </w:r>
                      <w:r>
                        <w:rPr>
                          <w:bCs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>
                          <w:bCs/>
                        </w:rPr>
                        <w:t xml:space="preserve">                    </w:t>
                      </w:r>
                      <w:r>
                        <w:rPr>
                          <w:bCs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-int = _________           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-int = _________               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-int = _________               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-int = _________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i/>
                        </w:rPr>
                        <w:t xml:space="preserve">       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-int = _________            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-int = _________              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-int = _________               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>-int = _________</w:t>
                      </w:r>
                    </w:p>
                    <w:p>
                      <w:pPr>
                        <w:pStyle w:val="Normal"/>
                        <w:rPr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Algebra Review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8-01-31T13:48:00Z</cp:lastPrinted>
  <dcterms:modified xsi:type="dcterms:W3CDTF">2021-02-01T14:38:00Z</dcterms:modified>
  <cp:revision>68</cp:revision>
  <dc:subject/>
  <dc:title>Matt Wolf</dc:title>
</cp:coreProperties>
</file>